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РМАКОВСКАЯ СРЕДНЯЯ  ОБЩЕОБРАЗОВАТЕЛЬНАЯ ШКОЛ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ХНЕКОЛЬЦОВСКИЙ ФИЛИАЛ</w:t>
      </w: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 сентября 2020 года                   №   92                                             х.Верхнекольц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            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Об информационной безопасности</w:t>
      </w:r>
    </w:p>
    <w:p>
      <w:pPr>
        <w:pStyle w:val="21"/>
        <w:shd w:fill="auto" w:val="clear"/>
        <w:spacing w:lineRule="auto" w:line="240" w:before="120" w:after="120"/>
        <w:ind w:firstLine="709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 исполнение требований Федерального закона от 29.12.2010 г. № 436-ФЗ «О защите детей от информации, причиняющей вред их здоровью и развитию»,                           в соответствии с Федеральным законом от 29.12.2012 г. № 273-ФЗ «Об образовании                                     в Российской Федерации, Федеральным законом от 27.07.2006 г. № 152-ФЗ                              «О персональных данных», ст. 16 Федерального закона от 27.07.2006 № 149-ФЗ                    «Об информации, информационных технологиях по защите информации», Постановлением Правительства Российской Федерации от 01.11.2012 г. № 1119                  «Об утверждении требований к защите персональных данных при их обработке                         в информационных системах персональных данных» в целях исключения доступа обучающихся к ресурсам сети Интернет, содержащим информацию, несовместимую           с задачами образования и воспитания, усиления профилактической работы во вопросу защиты детей от информации, причиняющей вред их здоровью и развитию, а также недопущению распространению информации, относящейся к персональным данным обучающихся и сотрудников</w:t>
      </w:r>
    </w:p>
    <w:p>
      <w:pPr>
        <w:pStyle w:val="21"/>
        <w:shd w:fill="auto" w:val="clear"/>
        <w:spacing w:lineRule="auto" w:line="240" w:before="12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КАЗЫВА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значить ответственного за обеспечение информационной безопасности заместителя директора по УВР Болотову Т.П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Положение об организации информационной безопасности (прилагаютс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трудникам школы неукоснительно выполнять требования локальных нормативных актов школы по информационной безопасно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 допускать использование в школе работниками и обучающимися личной компьютерной техники (ноутбуков, нетбуков, планшетов и т.п.), предоставляющей доступ к сети Интернет, без личного согласования с ответственным                                         за информационную безопаснос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му за информационную безопасность Болотовой Т.П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зять на особый контроль порядок размещения персональных данных на официальном сайте школы и передачи их посредством сети Интернет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являть случаи нарушения безопасности использования сети Интернет с анализом причин и предпринимать меры по недопущению наруш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бнаружении факта использования нелицензионного программного обеспечения (ПО)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нимать меры по прекращению использования данного ПО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принимать необходимые действия по приобретению необходимых лицензий или использованию аналогичных программных продуктов, распространяемых бесплатно на основании Распоряжения Правительства РФ от 17.12.2010 г. № 2299-р «О плане перехода федеральных органов исполнительной власти и федеральных бюджетных учреждений на использование свободного программного обеспечения (2011-2015 гг.)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ить список сотрудников, использующих в связи со служебной необходимостью в школе личную компьютерную технику, предоставляющую доступ к сети Интернет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ить памятку (буклет) или информационную страницу по вопросам культуры работы и информационной безопасности, обучающихся в сети Интернет                   и разместить её на официальном сайте школ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ить перечень защищаемых информационных ресурсов и баз данных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распространение информации среди обучающихся                              и родителей (законных представителей) по проблеме безопасности детей в Интернете с приложением каталога сайтов, интересных и полезных для обучающихс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истематически пополнять официальный сайт  информацией по защите детей от информации, приносящей вред их здоровью и развит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50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ведующей библиотекой Левченко Н.Е.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ледить за обновлением Федерального списка экстремистских материалов, производить обновление его локальной печатной верси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ь проверку поступающей в библиотеку школы литературы, периодических изданий и материалов согласно данному списку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рок до 15.09.2020 г. провести проверку библиотечного фонда школы на предмет выявления литературы и материалов, содержащих информацию экстремистской направленности, и предоставить соответствующую справк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510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местителю директора поучебно- воспитательной работе Болотовой Т.П совместно с ответственным за информационную безопасность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ределить комплекс мер воспитательной работы по формированию пользовательской культуры работы обучающихся в сети Интернет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рганизовать проведение классных часов (программ обучения) по тематике, раскрывающей правила безопасного поведения детей в сети Интернет (в качестве примера — уроки безопасного Интернета, разработанные Фондом развития Интернета совместно с МГУ чм. М.В. Ломоносова при поддержке МТС: </w:t>
      </w:r>
      <w:r>
        <w:rPr>
          <w:color w:val="000000"/>
          <w:sz w:val="26"/>
          <w:szCs w:val="26"/>
          <w:lang w:val="en-US" w:eastAsia="en-US" w:bidi="en-US"/>
        </w:rPr>
        <w:t>http</w:t>
      </w:r>
      <w:r>
        <w:rPr>
          <w:color w:val="000000"/>
          <w:sz w:val="26"/>
          <w:szCs w:val="26"/>
          <w:lang w:eastAsia="en-US" w:bidi="en-US"/>
        </w:rPr>
        <w:t>//</w:t>
      </w:r>
      <w:hyperlink r:id="rId2"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detionline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com</w:t>
        </w:r>
        <w:r>
          <w:rPr>
            <w:rStyle w:val="InternetLink"/>
            <w:sz w:val="26"/>
            <w:szCs w:val="26"/>
            <w:lang w:eastAsia="en-US" w:bidi="en-US"/>
          </w:rPr>
          <w:t>/</w:t>
        </w:r>
        <w:r>
          <w:rPr>
            <w:rStyle w:val="InternetLink"/>
            <w:sz w:val="26"/>
            <w:szCs w:val="26"/>
            <w:lang w:val="en-US" w:eastAsia="en-US" w:bidi="en-US"/>
          </w:rPr>
          <w:t>mts</w:t>
        </w:r>
        <w:r>
          <w:rPr>
            <w:rStyle w:val="InternetLink"/>
            <w:sz w:val="26"/>
            <w:szCs w:val="26"/>
            <w:lang w:eastAsia="en-US" w:bidi="en-US"/>
          </w:rPr>
          <w:t>/</w:t>
        </w:r>
        <w:r>
          <w:rPr>
            <w:rStyle w:val="InternetLink"/>
            <w:sz w:val="26"/>
            <w:szCs w:val="26"/>
            <w:lang w:val="en-US" w:eastAsia="en-US" w:bidi="en-US"/>
          </w:rPr>
          <w:t>lessons</w:t>
        </w:r>
      </w:hyperlink>
      <w:r>
        <w:rPr>
          <w:color w:val="000000"/>
          <w:sz w:val="26"/>
          <w:szCs w:val="26"/>
          <w:lang w:eastAsia="en-US" w:bidi="en-US"/>
        </w:rPr>
        <w:t>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должить проведение родительских собраний по правилам безопасного поведения в интернет-пространстве, профилактике интернет-зависимости (по возможности с участием специалистов в области компьютерной коммуникации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100" w:after="10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оставить справку о проделанной работе до 30.12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с приказом педагогический коллектив, довести до свед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местителя директора по УВР Болот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>школы:</w:t>
        <w:tab/>
        <w:tab/>
        <w:tab/>
        <w:t>А.М.Ткач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  <w:lang w:val="ru-RU" w:bidi="ar-SA"/>
    </w:rPr>
  </w:style>
  <w:style w:type="character" w:styleId="Style16">
    <w:name w:val=" Зна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ld">
    <w:name w:val="Bold"/>
    <w:qFormat/>
    <w:rPr>
      <w:b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60" w:before="0" w:after="0"/>
      <w:ind w:firstLine="340"/>
      <w:jc w:val="both"/>
      <w:textAlignment w:val="center"/>
    </w:pPr>
    <w:rPr>
      <w:rFonts w:ascii="Arial" w:hAnsi="Arial" w:cs="Arial"/>
      <w:color w:val="000000"/>
      <w:spacing w:val="-1"/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30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mts/lesson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8:00Z</dcterms:created>
  <dc:creator>Admin</dc:creator>
  <dc:description/>
  <cp:keywords/>
  <dc:language>en-US</dc:language>
  <cp:lastModifiedBy>user</cp:lastModifiedBy>
  <cp:lastPrinted>2020-09-14T14:06:00Z</cp:lastPrinted>
  <dcterms:modified xsi:type="dcterms:W3CDTF">2020-11-13T07:20:00Z</dcterms:modified>
  <cp:revision>6</cp:revision>
  <dc:subject/>
  <dc:title>АДМИНИСТРАЦИЯ</dc:title>
</cp:coreProperties>
</file>